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爱情的边界妈妈与朋友之间微妙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边界：妈妈与朋友之间微妙的情感</w:t>
      </w:r>
      <w:r>
        <w:rPr>
          <w:sz w:val="32"/>
          <w:szCs w:val="32"/>
        </w:rPr>
        <w:t>&lt;/p&gt;&lt;p&gt;&lt;img src="/static-img/ULpgmLmFBiHK90xW0Zz9g_LoTiEMRte6uC6LEKsWEVPuR9f7ZNIiXkJtjgL-gmu3.jpg"&gt;&lt;/p&gt;&lt;p&gt;</w:t>
      </w:r>
      <w:r>
        <w:rPr>
          <w:sz w:val="32"/>
          <w:szCs w:val="32"/>
        </w:rPr>
        <w:t>在我们的生活中，亲情、友情和爱情往往是交织在一起的。尤其是在家庭中，一个人的感情世界可能包含了多个角色，比如母亲、父亲、配偶以及好朋友。然而，当这些角色相遇时，如何平衡彼此的关系，又不至于产生误解或冲突，是一件既复杂又微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就讲述了这样一个故事。在这个故事里，主角小米和她的母亲面临了一段艰难的选择。这场选择不仅考验着他们之间母女间深厚的情感，也揭示了在现代社会中，家庭成员与外人建立起新的关系链条时所面临的问题。</w:t>
      </w:r>
      <w:r>
        <w:rPr>
          <w:sz w:val="32"/>
          <w:szCs w:val="32"/>
        </w:rPr>
        <w:t>&lt;/p&gt;&lt;p&gt;&lt;img src="/static-img/J7w7UdaURyRHQZgSO_hq5_LoTiEMRte6uC6LEKsWEVMiOqz9ygUJBHMXTJCpE1BmVzHg0H4hJdoOLaegwvbLlFcnTM7SvXBxAIkZR3xps2x_0Zzk6XcxDBtcTKMGjly8J7LKvMJGJhPoCKLkJEthSALCt9YoIQLSRppBnqWgxCW4WmM-q3_dfVtLscLHcHKjrGFtughTEQotLAGcTjQImg.jpg"&gt;&lt;/p&gt;&lt;p&gt;</w:t>
      </w:r>
      <w:r>
        <w:rPr>
          <w:sz w:val="32"/>
          <w:szCs w:val="32"/>
        </w:rPr>
        <w:t>现实生活中的案例也充满了这样的复杂性。有时候，一位母亲会因为工作或者个人原因，与她孩子们共同居住的人形成特殊的友谊，这种友谊通常被称为“妈妈的朋友”。这种情况下，如果这一对夫妇最终决定走到一起，那么原来的“朋友”就会变成新的一家人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李华的小伙子，他一直单身，因为他认为自己还没有找到合适的人。但是，在一次聚会上，他认识了一位非常温柔且善良的女性，这位女性就是他的同事张老师。在那个有限而完整的心灵空间里，小米发现自己竟然喜欢上了张老师，而张老师也对小米产生了好感。他们俩开始变得越来越亲近，最终，他们决定成为一家人。</w:t>
      </w:r>
      <w:r>
        <w:rPr>
          <w:sz w:val="32"/>
          <w:szCs w:val="32"/>
        </w:rPr>
        <w:t>&lt;/p&gt;&lt;p&gt;&lt;img src="/static-img/rgiZY_K9mvd0aCEKz9Exx_LoTiEMRte6uC6LEKsWEVMiOqz9ygUJBHMXTJCpE1BmVzHg0H4hJdoOLaegwvbLlFcnTM7SvXBxAIkZR3xps2x_0Zzk6XcxDBtcTKMGjly8J7LKvMJGJhPoCKLkJEthSALCt9YoIQLSRppBnqWgxCW4WmM-q3_dfVtLscLHcHKjrGFtughTEQotLAGcTjQImg.jpg"&gt;&lt;/p&gt;&lt;p&gt;</w:t>
      </w:r>
      <w:r>
        <w:rPr>
          <w:sz w:val="32"/>
          <w:szCs w:val="32"/>
        </w:rPr>
        <w:t>然而，就在他们即将迎接这一大变动的时候，小米意识到自己的心意已经超出了简单的一份友谊。他告诉张老师自己的真实感受，并向她求婚。而就在这个关键时刻，“完美”的限制出现了——小米不知道的是，他还有一个未知因素，即他和张老师都是一直以来的“对方”，但现在却要进入更深层次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有限”之际，我们指的是那些潜藏于表面的社交规则和传统观念，它们经常阻碍人们追求真正内心所需。如果不是由于那份来自内心深处的声音，以及双方都愿意跨过那些心理障碍，他们可能永远不会意识到彼此之间隐藏着怎样的可能性，而只是一直维持着表面的熟悉关系。</w:t>
      </w:r>
      <w:r>
        <w:rPr>
          <w:sz w:val="32"/>
          <w:szCs w:val="32"/>
        </w:rPr>
        <w:t>&lt;/p&gt;&lt;p&gt;&lt;img src="/static-img/ulHcPqoMFJDpEKFn_okwovLoTiEMRte6uC6LEKsWEVMiOqz9ygUJBHMXTJCpE1BmVzHg0H4hJdoOLaegwvbLlFcnTM7SvXBxAIkZR3xps2x_0Zzk6XcxDBtcTKMGjly8J7LKvMJGJhPoCKLkJEthSALCt9YoIQLSRppBnqWgxCW4WmM-q3_dfVtLscLHcHKjrGFtughTEQotLAGcTjQImg.jpg"&gt;&lt;/p&gt;&lt;p&gt;</w:t>
      </w:r>
      <w:r>
        <w:rPr>
          <w:sz w:val="32"/>
          <w:szCs w:val="32"/>
        </w:rPr>
        <w:t>最后，我们看到了关于爱情边界的一个真实案例：即使是在完成所有必要步骤后，还需要勇气去打破旧有的模式，只有这样，我们才能真正地了解并珍惜身边的人。而对于每一个人来说，无论是作为儿女还是作为朋友，都应当拥有一颗开放的心，以便能够洞察并理解周围发生的事物，并在其中找到属于自己的位置。</w:t>
      </w:r>
      <w:r>
        <w:rPr>
          <w:sz w:val="32"/>
          <w:szCs w:val="32"/>
        </w:rPr>
        <w:t>&lt;/p&gt;&lt;p&gt;&lt;a href = "/doc/72568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爱情的边界妈妈与朋友之间微妙的情感</w:t>
      </w:r>
      <w:r>
        <w:rPr>
          <w:sz w:val="32"/>
          <w:szCs w:val="32"/>
        </w:rPr>
        <w:t>.doc" rel="alternate" download="72568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爱情的边界妈妈与朋友之间微妙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